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bidi w:val="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ДОГОВОР №__________</w:t>
      </w:r>
    </w:p>
    <w:p>
      <w:pPr>
        <w:pStyle w:val="Normal"/>
        <w:autoSpaceDE w:val="true"/>
        <w:bidi w:val="0"/>
        <w:ind w:left="720" w:right="0" w:hanging="0"/>
        <w:jc w:val="left"/>
        <w:rPr>
          <w:rFonts w:ascii="Arial Narrow" w:hAnsi="Arial Narrow" w:cs="Arial Narrow"/>
          <w:b/>
          <w:b/>
          <w:bCs/>
          <w:color w:val="800000"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color w:val="800000"/>
          <w:sz w:val="16"/>
          <w:szCs w:val="16"/>
          <w:lang w:eastAsia="ar-SA" w:bidi="ar-SA"/>
        </w:rPr>
      </w:r>
    </w:p>
    <w:tbl>
      <w:tblPr>
        <w:tblW w:w="104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645"/>
        <w:gridCol w:w="1561"/>
      </w:tblGrid>
      <w:tr>
        <w:trPr/>
        <w:tc>
          <w:tcPr>
            <w:tcW w:w="1257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г.Новосибирск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true"/>
              <w:bidi w:val="0"/>
              <w:jc w:val="right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fldChar w:fldCharType="begin"/>
            </w:r>
            <w:r>
              <w:rPr>
                <w:sz w:val="16"/>
                <w:szCs w:val="16"/>
                <w:lang w:eastAsia="ar-SA" w:bidi="ar-SA"/>
              </w:rPr>
              <w:instrText xml:space="preserve"> DATE \@"d\ MMMM\ yyyy' г.'" </w:instrText>
            </w:r>
            <w:r>
              <w:rPr>
                <w:sz w:val="16"/>
                <w:szCs w:val="16"/>
                <w:lang w:eastAsia="ar-SA" w:bidi="ar-SA"/>
              </w:rPr>
              <w:fldChar w:fldCharType="separate"/>
            </w:r>
            <w:r>
              <w:rPr>
                <w:sz w:val="16"/>
                <w:szCs w:val="16"/>
                <w:lang w:eastAsia="ar-SA" w:bidi="ar-SA"/>
              </w:rPr>
              <w:t>30 июля 2026 г.</w:t>
            </w:r>
            <w:r>
              <w:rPr>
                <w:sz w:val="16"/>
                <w:szCs w:val="16"/>
                <w:lang w:eastAsia="ar-SA" w:bidi="ar-SA"/>
              </w:rPr>
              <w:fldChar w:fldCharType="end"/>
            </w:r>
          </w:p>
        </w:tc>
      </w:tr>
    </w:tbl>
    <w:p>
      <w:pPr>
        <w:pStyle w:val="Normal"/>
        <w:autoSpaceDE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true"/>
        <w:bidi w:val="0"/>
        <w:ind w:left="0" w:right="43" w:hanging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Общество с ограниченной ответственностью «Дом для сайта», именуемое в дальнейшем («Оператор»), в лице Директора Нехаева Евгения Александровича, действующего на основании Устава и  _____________________________________________________, в лице ________________________________________, действующего на основании _________________ , именуемое в дальнейшем «Абонент», с другой стороны (в дальнейшем - Стороны), заключили настоящий договор о нижеследующем: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bidi w:val="0"/>
        <w:ind w:left="360" w:right="0" w:hanging="36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1. ПРЕДМЕТ ДОГОВОРА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1.1. Предоставление Абоненту услуг по размещению сервера Абонента (далее «Оборудование») и подключению Оборудования к сети Интернет.</w:t>
      </w:r>
    </w:p>
    <w:p>
      <w:pPr>
        <w:pStyle w:val="Normal"/>
        <w:autoSpaceDE w:val="true"/>
        <w:bidi w:val="0"/>
        <w:jc w:val="left"/>
        <w:rPr>
          <w:rFonts w:ascii="Arial Narrow" w:hAnsi="Arial Narrow" w:eastAsia="Arial Narrow" w:cs="Arial Narrow"/>
          <w:sz w:val="16"/>
          <w:szCs w:val="16"/>
          <w:lang w:eastAsia="ar-SA" w:bidi="ar-SA"/>
        </w:rPr>
      </w:pPr>
      <w:r>
        <w:rPr>
          <w:rFonts w:eastAsia="Arial Narrow" w:cs="Arial Narrow" w:ascii="Arial Narrow" w:hAnsi="Arial Narrow"/>
          <w:sz w:val="16"/>
          <w:szCs w:val="16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bidi w:val="0"/>
        <w:ind w:left="360" w:right="0" w:hanging="36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2. ОБЯЗАННОСТИ ОПЕРАТОРА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1. Оператор обязуется принять Оборудование Абонента согласно Акту (Приложение №2), разместить на своей технологической площадке и подключить к сети Интернет по адресу 630007, Новосибирск, ул. Октябрьская, 52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2. В случае возникновения перерыва в предоставлении услуг по настоящему Договору принимать все возможные меры для устранения причин перерыва и возобновления предоставления услуг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3. Начать предоставление услуг в течение 3-х рабочих дней с момента приема Оборудования от Абонента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4. Сохранять конфиденциальность информации Абонента, полученной от него при регистрации в соответствии с ФЗ №152 «О персональных данных»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5. Абоненту предоставляется возможность удаленного доступа к Оборудованию. Прямой доступ к Оборудованию предоставляется после демонтажа оборудования и осуществляется в офисе Оператора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6. Публиковать официальные сообщения, связанные с обслуживанием Заказчика, изменением тарифов, изменений Договора в Личном кабинете Абонента по адресу https://ipanel.nvhost.ru (далее по тексту «Личный кабинет»)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7. Оператор несет имущественную ответственность за полученное от Абонента по настоящему Договору Оборудование в пределах суммы балансовой стоимости на основании документов бухгалтерии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8. В случае окончания/расторжения настоящего Договора по основаниям, предусмотренным данным Договором, Оператор обязан вернуть по требованию Абонента Оборудование, переданное им по Акту (Приложение №2) не позднее 3 (трех) рабочих дней с даты окончания/расторжения настоящего Договора, при условии полной оплаты оказанных услуг. После возврата Оборудования Стороны подписывают Акт возврата оборудования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bidi w:val="0"/>
        <w:ind w:left="360" w:right="0" w:hanging="36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3. ОБЯЗАННОСТИ АБОНЕНТА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3.1. Своевременно оплачивать услуги Оператора по настоящему Договору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3.2. Абонент самостоятельно контролирует состояние своего лицевого счета в Личном кабинете, а также основываясь на предоставленных Оператором счетах и актах об оказанных услугах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3.3. Размещаемое Оборудование должно отвечать техническим требованиям и требованиям к электробезопасности, предъявляемым к Оборудованию, размещаемому на узлах связи, и иметь сертификаты соответствия. Абонент должен предоставить все необходимые аксессуары  для монтажа Оборудования в стойку: салазки и комплект винтов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3.4. Использовать услуги Оператора только в соответствии с законодательством Российской Федерации и не переносить на Оператора ответственность за ущерб любого рода, понесенный Абонентом или третьей Стороной в ходе использования Абонентом услуг Оператора.</w:t>
      </w:r>
    </w:p>
    <w:p>
      <w:pPr>
        <w:pStyle w:val="Normal"/>
        <w:tabs>
          <w:tab w:val="clear" w:pos="709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 xml:space="preserve">3.5. В случае окончания/расторжения настоящего Договора по основаниям, предусмотренным данным Договором, Абонент обязан забрать по требованию Оператора, свое Оборудование не позднее 3 (трех) рабочих дней с даты окончания/расторжения настоящего Договора. В случае нарушения этого требования, Оператор вправе взимать с Абонента плату за хранение Оборудования Абонента в размере 200 руб. в сутки. Возврат Оборудования осуществляется на основании Акта, подписанного Сторонами.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bidi w:val="0"/>
        <w:ind w:left="360" w:right="0" w:hanging="36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4. ПОРЯДОК РАСЧЕТОВ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4.1. Стоимость услуг в рамках настоящего договора исчисляется исходя из фиксированной стоимости за 1 (один) месяц предоставления услуг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4.2. Оплата услуг производится посредством самостоятельного выставления счёта в Личном кабинете на любую сумму, при условии, что баланс Абонента после пополнения остаётся положительным. Уведомление о необходимости пополнить личный счёт высылается на контактный электронный адрес посредством автоматической рассылки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4.3. При отрицательном балансе на счёте Абонента Оператор вправе прекратить предоставление услуг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4.4. Стоимость услуг определяется в рублях в соответствии с Приложением №1 к настоящему Договору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4.5. В случае наличия периодов непредоставления Услуги Абоненту по вине Оператора, Оператор по письменному требованию Абонента обязан рассмотреть заявку и выяснить причины непредоставления услуги. В случае, если вина Оператора в непредоставлении услуги подтверждается, Оператор обязан уменьшить сумму ежемесячного фиксированного платежа пропорционально суммарному времени непредоставления услуги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4.6. Акты об оказании услуг (выполнении работ) по настоящему Договору будут направляться Абоненту почтой на почтовый адрес указанный Абонентом, либо выдаваться в офисе Оператора представителю Абонента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4.7. Оператор оставляет за собой право в одностороннем порядке изменять указанные в Приложении №1 тарифы на предоставляемые по настоящему Договору услуги  в одностороннем порядке с обязательным уведомлением Абонента через Личный кабинет в срок не менее чем за 30 (тридцать) календарных дней до их вступления в силу. Отсутствие в течение этого срока письменного (или факсимильного) отказа продолжить работу на новых условиях считается согласием Абонента с указанными изменениями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val="en-US" w:eastAsia="ar-SA" w:bidi="ar-SA"/>
        </w:rPr>
      </w:pPr>
      <w:r>
        <w:rPr>
          <w:rFonts w:cs="Arial Narrow" w:ascii="Arial Narrow" w:hAnsi="Arial Narrow"/>
          <w:sz w:val="16"/>
          <w:szCs w:val="16"/>
          <w:lang w:val="en-US"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bidi w:val="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5. ФОРС-МАЖОР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возникновения обстоятельств непреодолимой силы, к которым относятся стихийные бедствия, аварии, DDOS-атак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 постановлений и распоряжений государственных органов, прямо или косвенно запрещающие указанные в настоящем Договоре виды деятельности, препятствующие осуществлению сторонами своих функций по настоящему Договору, и иных обстоятельств, не зависящих от волеизъявления Сторон, они освобождаются от ответственности  за неисполнение взятых на себя обязательств, если в течение (десяти) дней с момента наступления таких обстоятельств Сторона, пострадавшая  от их влияния, доведет до сведения другой Стороны известие о случившемся, а также предпримет все усилия для скорейшей ликвидации последствий форс-мажорных обстоятельст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6. ОТВЕТСТВЕННОСТЬ СТОРОН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Оператор не несет ответственность за качество связи сторонних интернет-провайдеро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Оператор не несет ответственности за достоверность и соответствие законодательству информации Абонента,  находящейся на носителях Оборудования Абонент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3. В случае получения от третьей стороны обоснованных претензий, касающихся размещения (распространения) Абонентом какой-либо информации с использованием предоставленных услуг с нарушением закона, Оператор направляет Абоненту уведомление о наличии таких претензий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явного нарушения закона, к примеру, размещение детской порнографии, рассылка спама, размещение, экстремистских материалов, Оператор вправе приостановить оказание услуги с одновременным уведомлением Абонента по электронной почте на контактный адрес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Абонент обязуется не использовать Оборудование для массовых рассылок (почтовых, icq и т.п.) сообщений рекламного характера (СПАМ)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канирования портов других серверов подключенных к сети Интернет, генерации направленного избыточного трафика ведущего к отказу других серверов, подключенных к сети Интернет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При невыполнении одной из Сторон какого-либо положения настоящего Договора спорные вопросы урегулируются путем переговоров. Если разрешение споров и разногласий на основе взаимных договоренностей невозможно, то они подлежат разрешению в порядке, установленном действующим законодательством РФ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се споры, которые Сторонам не удалось урегулировать в рамках Договора, подлежат рассмотрению в Арбитражном суде Новосибирской области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7. ПРАВИЛА ОБРАЩЕНИЯ В ТЕХНИЧЕСКУЮ ПОДДЕРЖКУ</w:t>
      </w:r>
    </w:p>
    <w:p>
      <w:pPr>
        <w:pStyle w:val="Normal"/>
        <w:autoSpaceDE w:val="true"/>
        <w:bidi w:val="0"/>
        <w:jc w:val="left"/>
        <w:rPr/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7.1. Все запросы обрабатываются и учитываются в разделе Поддержка в Личном кабинете. Основанием для выполнения работ является запрос Абонента </w:t>
      </w:r>
      <w:r>
        <w:rPr>
          <w:rFonts w:cs="Arial Narrow" w:ascii="Arial Narrow" w:hAnsi="Arial Narrow"/>
          <w:sz w:val="16"/>
          <w:szCs w:val="16"/>
          <w:lang w:val="en-US" w:eastAsia="ar-SA" w:bidi="ar-SA"/>
        </w:rPr>
        <w:t>в Личном кабинете в  разделе Поддержка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. Запросы по другим каналам не являются официальными и рассматриваются только как средство личного общения и консультаций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7.2. Оператор обязуется незамедлительно приступить к решению проблемы, если по каким-либо причинам у Абонента произошло отключение услуги. Если отключение произошло по вине абонента, Абонент обязуется оплатить услуги по восстановлению услуги в соответствии с тарифом (Приложение №1) «Обслуживание по договорённости». В случаях не требующих экстренного вмешательства техническая служба Оператора обязуется выполнить заявку в течение суток с момента поступления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7.3. Запрос не перезагрузку Оборудования путём включения-выключения питания, в случае, если перезагрузку возможно выполнить удалённо, выполняется бесплатно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7.4. Служба технической поддержки не обязана осуществлять консультирование по вопросам программирования, веб-дизайна, настроек скриптов и программ Абонента и по другим аналогичным вопросам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7.5. Запрос на непосредственный (физический) доступ к оборудованию должен быть произведён за 2 рабочих дня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7.6. В выполнении  заявки может быть отказано по следующим основным причинам: запрос произведён не через Личный кабинет в разделе Поддержка; требование предоставления услуг, не соответствующих условиям договора; в случае приостановления предоставления услуг по основаниям, предусмотренным Договором. В случае отказа в выполнении заявки Оператор уведомляет Абонента любым доступным способом о невозможности  или других причинах невыполнения заявки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true"/>
        <w:bidi w:val="0"/>
        <w:ind w:left="450" w:right="0" w:hanging="45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8. СРОК ДЕЙСТВИЯ И ПОРЯДОК РАСТОРЖЕНИЯ ДОГОВОР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1. Договор вступает в силу с момента его заключения и действует до конца текущего календарного года. Если одна из Сторон до 20-го декабря текущего года не уведомляет о желании расторгнуть или пересмотреть Договор, его действие автоматически продлевается на следующий календарный год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 Договор может быть, расторгнут в любое время по соглашению Сторо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3. При нарушении одной из Сторон условий настоящего Договора другая Сторона имеет право на одностороннее расторжение Договора с обязательным уведомлением клиента посредством сообщения в Личном кабинете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4. Договор может быть изменен и дополнен письменным соглашением Сторон (Протокол разногласий), подписанным уполномоченными представителями Сторо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5. Все приложения, дополнения и изменения, подписанные сторонами являются неотъемлимой частью настоящего Догово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autoSpaceDE w:val="true"/>
        <w:bidi w:val="0"/>
        <w:ind w:left="450" w:right="0" w:hanging="45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К настоящему договору прилагается: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Приложение № 1 – Стоимость услуг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Приложение № 2 - Акт приема-передачи Оборудования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true"/>
        <w:bidi w:val="0"/>
        <w:ind w:left="450" w:right="0" w:hanging="45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9. АДРЕСА И РЕКВИЗИТЫ СТОРОН</w:t>
      </w:r>
    </w:p>
    <w:p>
      <w:pPr>
        <w:pStyle w:val="Normal"/>
        <w:autoSpaceDE w:val="true"/>
        <w:bidi w:val="0"/>
        <w:spacing w:before="100" w:after="10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 xml:space="preserve">9.1 Оператор: </w:t>
      </w:r>
    </w:p>
    <w:p>
      <w:pPr>
        <w:pStyle w:val="Normal"/>
        <w:autoSpaceDE w:val="true"/>
        <w:bidi w:val="0"/>
        <w:jc w:val="left"/>
        <w:rPr/>
      </w:pPr>
      <w:r>
        <w:rPr>
          <w:rFonts w:cs="Arial Narrow" w:ascii="Arial Narrow" w:hAnsi="Arial Narrow"/>
          <w:sz w:val="16"/>
          <w:szCs w:val="16"/>
          <w:lang w:eastAsia="ar-SA" w:bidi="ar-SA"/>
        </w:rPr>
        <w:t>Юридический адрес: 630099, Новосибирск, ул. Ленина, 12, офис 1110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ИНН/КПП: 5407049753/540701001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Банковские реквизиты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р/с: 40702810723220001001 в Филиал "Новосибирский" АО "АЛЬФА-БАНК" г. Новосибирск, к/с 30101810600000000774, БИК 045004774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9.2.  Абонент: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tbl>
      <w:tblPr>
        <w:tblW w:w="104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444"/>
      </w:tblGrid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Оператор</w:t>
            </w: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:</w:t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Абонент:</w:t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___________________/Нехаев Е.А./</w:t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___________________/                                                    /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fldChar w:fldCharType="begin"/>
            </w:r>
            <w:r>
              <w:rPr>
                <w:sz w:val="16"/>
                <w:szCs w:val="16"/>
                <w:lang w:eastAsia="ar-SA" w:bidi="ar-SA"/>
              </w:rPr>
              <w:instrText xml:space="preserve"> DATE \@"d\ MMMM\ yyyy' г.'" </w:instrText>
            </w:r>
            <w:r>
              <w:rPr>
                <w:sz w:val="16"/>
                <w:szCs w:val="16"/>
                <w:lang w:eastAsia="ar-SA" w:bidi="ar-SA"/>
              </w:rPr>
              <w:fldChar w:fldCharType="separate"/>
            </w:r>
            <w:r>
              <w:rPr>
                <w:sz w:val="16"/>
                <w:szCs w:val="16"/>
                <w:lang w:eastAsia="ar-SA" w:bidi="ar-SA"/>
              </w:rPr>
              <w:t>30 июля 2026 г.</w:t>
            </w:r>
            <w:r>
              <w:rPr>
                <w:sz w:val="16"/>
                <w:szCs w:val="16"/>
                <w:lang w:eastAsia="ar-SA" w:bidi="ar-SA"/>
              </w:rPr>
              <w:fldChar w:fldCharType="end"/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fldChar w:fldCharType="begin"/>
            </w:r>
            <w:r>
              <w:rPr>
                <w:sz w:val="16"/>
                <w:szCs w:val="16"/>
                <w:lang w:eastAsia="ar-SA" w:bidi="ar-SA"/>
              </w:rPr>
              <w:instrText xml:space="preserve"> DATE \@"d\ MMMM\ yyyy' г.'" </w:instrText>
            </w:r>
            <w:r>
              <w:rPr>
                <w:sz w:val="16"/>
                <w:szCs w:val="16"/>
                <w:lang w:eastAsia="ar-SA" w:bidi="ar-SA"/>
              </w:rPr>
              <w:fldChar w:fldCharType="separate"/>
            </w:r>
            <w:r>
              <w:rPr>
                <w:sz w:val="16"/>
                <w:szCs w:val="16"/>
                <w:lang w:eastAsia="ar-SA" w:bidi="ar-SA"/>
              </w:rPr>
              <w:t>30 июля 2026 г.</w:t>
            </w:r>
            <w:r>
              <w:rPr>
                <w:sz w:val="16"/>
                <w:szCs w:val="16"/>
                <w:lang w:eastAsia="ar-SA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bidi w:val="0"/>
        <w:ind w:left="5672" w:right="0" w:hanging="0"/>
        <w:jc w:val="righ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Приложение № 1 к договору </w:t>
      </w:r>
    </w:p>
    <w:p>
      <w:pPr>
        <w:pStyle w:val="Normal"/>
        <w:autoSpaceDE w:val="true"/>
        <w:bidi w:val="0"/>
        <w:ind w:left="5672" w:right="0" w:hanging="0"/>
        <w:jc w:val="righ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eastAsia="Arial Narrow" w:cs="Arial Narrow" w:ascii="Arial Narrow" w:hAnsi="Arial Narrow"/>
          <w:sz w:val="16"/>
          <w:szCs w:val="16"/>
          <w:lang w:eastAsia="ar-SA" w:bidi="ar-SA"/>
        </w:rPr>
        <w:t xml:space="preserve">№ </w:t>
      </w: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_______________ от </w:t>
      </w:r>
      <w:r>
        <w:rPr>
          <w:sz w:val="16"/>
          <w:szCs w:val="16"/>
          <w:lang w:eastAsia="ar-SA" w:bidi="ar-SA"/>
        </w:rPr>
        <w:fldChar w:fldCharType="begin"/>
      </w:r>
      <w:r>
        <w:rPr>
          <w:sz w:val="16"/>
          <w:szCs w:val="16"/>
          <w:lang w:eastAsia="ar-SA" w:bidi="ar-SA"/>
        </w:rPr>
        <w:instrText xml:space="preserve"> DATE \@"d\ MMMM\ yyyy' г.'" </w:instrText>
      </w:r>
      <w:r>
        <w:rPr>
          <w:sz w:val="16"/>
          <w:szCs w:val="16"/>
          <w:lang w:eastAsia="ar-SA" w:bidi="ar-SA"/>
        </w:rPr>
        <w:fldChar w:fldCharType="separate"/>
      </w:r>
      <w:r>
        <w:rPr>
          <w:sz w:val="16"/>
          <w:szCs w:val="16"/>
          <w:lang w:eastAsia="ar-SA" w:bidi="ar-SA"/>
        </w:rPr>
        <w:t>30 июля 2026 г.</w:t>
      </w:r>
      <w:r>
        <w:rPr>
          <w:sz w:val="16"/>
          <w:szCs w:val="16"/>
          <w:lang w:eastAsia="ar-SA" w:bidi="ar-SA"/>
        </w:rPr>
        <w:fldChar w:fldCharType="end"/>
      </w:r>
    </w:p>
    <w:p>
      <w:pPr>
        <w:pStyle w:val="Normal"/>
        <w:autoSpaceDE w:val="true"/>
        <w:bidi w:val="0"/>
        <w:ind w:left="6372" w:right="0" w:hanging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bidi w:val="0"/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1. Стоимость услуг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bidi w:val="0"/>
        <w:ind w:left="567" w:right="0" w:hanging="567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tbl>
      <w:tblPr>
        <w:tblW w:w="94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25"/>
      </w:tblGrid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Наименование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Стоимость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Размещение сервера 1U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260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ar-SA" w:bidi="ar-SA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 xml:space="preserve"> р./мес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В тариф на размещение оборудования включено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 xml:space="preserve">Выделенный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ar-SA" w:bidi="ar-SA"/>
              </w:rPr>
              <w:t>ip</w:t>
            </w: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-адрес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+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 xml:space="preserve">Доступ с правами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ar-SA" w:bidi="ar-SA"/>
              </w:rPr>
              <w:t>root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+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ar-SA" w:bidi="ar-SA"/>
              </w:rPr>
              <w:t>SSH</w:t>
            </w: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 xml:space="preserve"> доступ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+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Скорость и параметры подключения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100 Мбит/с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Дополнительные услуги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Установка операционной системы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2000 р./разово</w:t>
            </w:r>
          </w:p>
        </w:tc>
      </w:tr>
      <w:tr>
        <w:trPr/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Обслуживание по договорённости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700 р./час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true"/>
        <w:bidi w:val="0"/>
        <w:ind w:left="567" w:right="0" w:hanging="567"/>
        <w:jc w:val="lef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true"/>
        <w:bidi w:val="0"/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2. Трафик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bidi w:val="0"/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bidi w:val="0"/>
        <w:ind w:left="567" w:right="0" w:hanging="567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 Трафик потреблённый и созданный Оборудованием Абонента является полностью бесплатным.</w:t>
      </w:r>
    </w:p>
    <w:p>
      <w:pPr>
        <w:pStyle w:val="Normal"/>
        <w:tabs>
          <w:tab w:val="clear" w:pos="709"/>
          <w:tab w:val="left" w:pos="577" w:leader="none"/>
        </w:tabs>
        <w:autoSpaceDE w:val="true"/>
        <w:bidi w:val="0"/>
        <w:ind w:left="10" w:right="0" w:hanging="1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 В случае, если входящий трафик к Оборудованию Абонента будет длительное время превышать исходящий от Оборудования трафик в соотношении более, чем 1/5 (входящий/исходящий) Оператор имеет право перевести режим пропускной способности канала Абонента в режим 10 Мбит/с full-duplex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bidi w:val="0"/>
        <w:ind w:left="567" w:right="0" w:hanging="567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bidi w:val="0"/>
        <w:ind w:left="567" w:right="0" w:hanging="567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444"/>
      </w:tblGrid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Оператор</w:t>
            </w: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:</w:t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Абонент:</w:t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___________________/Нехаев Е.А./</w:t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___________________/                                                    /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fldChar w:fldCharType="begin"/>
            </w:r>
            <w:r>
              <w:rPr>
                <w:sz w:val="16"/>
                <w:szCs w:val="16"/>
                <w:lang w:eastAsia="ar-SA" w:bidi="ar-SA"/>
              </w:rPr>
              <w:instrText xml:space="preserve"> DATE \@"d\ MMMM\ yyyy' г.'" </w:instrText>
            </w:r>
            <w:r>
              <w:rPr>
                <w:sz w:val="16"/>
                <w:szCs w:val="16"/>
                <w:lang w:eastAsia="ar-SA" w:bidi="ar-SA"/>
              </w:rPr>
              <w:fldChar w:fldCharType="separate"/>
            </w:r>
            <w:r>
              <w:rPr>
                <w:sz w:val="16"/>
                <w:szCs w:val="16"/>
                <w:lang w:eastAsia="ar-SA" w:bidi="ar-SA"/>
              </w:rPr>
              <w:t>30 июля 2026 г.</w:t>
            </w:r>
            <w:r>
              <w:rPr>
                <w:sz w:val="16"/>
                <w:szCs w:val="16"/>
                <w:lang w:eastAsia="ar-SA" w:bidi="ar-SA"/>
              </w:rPr>
              <w:fldChar w:fldCharType="end"/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fldChar w:fldCharType="begin"/>
            </w:r>
            <w:r>
              <w:rPr>
                <w:sz w:val="16"/>
                <w:szCs w:val="16"/>
                <w:lang w:eastAsia="ar-SA" w:bidi="ar-SA"/>
              </w:rPr>
              <w:instrText xml:space="preserve"> DATE \@"d\ MMMM\ yyyy' г.'" </w:instrText>
            </w:r>
            <w:r>
              <w:rPr>
                <w:sz w:val="16"/>
                <w:szCs w:val="16"/>
                <w:lang w:eastAsia="ar-SA" w:bidi="ar-SA"/>
              </w:rPr>
              <w:fldChar w:fldCharType="separate"/>
            </w:r>
            <w:r>
              <w:rPr>
                <w:sz w:val="16"/>
                <w:szCs w:val="16"/>
                <w:lang w:eastAsia="ar-SA" w:bidi="ar-SA"/>
              </w:rPr>
              <w:t>30 июля 2026 г.</w:t>
            </w:r>
            <w:r>
              <w:rPr>
                <w:sz w:val="16"/>
                <w:szCs w:val="16"/>
                <w:lang w:eastAsia="ar-SA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bidi w:val="0"/>
        <w:ind w:left="5672" w:right="0" w:hanging="0"/>
        <w:jc w:val="righ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Приложение № 2 к договору </w:t>
      </w:r>
    </w:p>
    <w:p>
      <w:pPr>
        <w:pStyle w:val="Normal"/>
        <w:autoSpaceDE w:val="true"/>
        <w:bidi w:val="0"/>
        <w:ind w:left="5672" w:right="0" w:hanging="0"/>
        <w:jc w:val="right"/>
        <w:rPr>
          <w:rFonts w:ascii="Arial Narrow" w:hAnsi="Arial Narrow" w:eastAsia="Arial Narrow" w:cs="Arial Narrow"/>
          <w:sz w:val="16"/>
          <w:szCs w:val="16"/>
          <w:lang w:eastAsia="ar-SA" w:bidi="ar-SA"/>
        </w:rPr>
      </w:pPr>
      <w:r>
        <w:rPr>
          <w:rFonts w:eastAsia="Arial Narrow" w:cs="Arial Narrow" w:ascii="Arial Narrow" w:hAnsi="Arial Narrow"/>
          <w:sz w:val="16"/>
          <w:szCs w:val="16"/>
          <w:lang w:eastAsia="ar-SA" w:bidi="ar-SA"/>
        </w:rPr>
        <w:t xml:space="preserve">№ </w:t>
      </w: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_______________ от </w:t>
      </w:r>
      <w:r>
        <w:rPr>
          <w:sz w:val="16"/>
          <w:szCs w:val="16"/>
          <w:lang w:eastAsia="ar-SA" w:bidi="ar-SA"/>
        </w:rPr>
        <w:fldChar w:fldCharType="begin"/>
      </w:r>
      <w:r>
        <w:rPr>
          <w:sz w:val="16"/>
          <w:szCs w:val="16"/>
          <w:lang w:eastAsia="ar-SA" w:bidi="ar-SA"/>
        </w:rPr>
        <w:instrText xml:space="preserve"> DATE \@"d\ MMMM\ yyyy' г.'" </w:instrText>
      </w:r>
      <w:r>
        <w:rPr>
          <w:sz w:val="16"/>
          <w:szCs w:val="16"/>
          <w:lang w:eastAsia="ar-SA" w:bidi="ar-SA"/>
        </w:rPr>
        <w:fldChar w:fldCharType="separate"/>
      </w:r>
      <w:r>
        <w:rPr>
          <w:sz w:val="16"/>
          <w:szCs w:val="16"/>
          <w:lang w:eastAsia="ar-SA" w:bidi="ar-SA"/>
        </w:rPr>
        <w:t>30 июля 2026 г.</w:t>
      </w:r>
      <w:r>
        <w:rPr>
          <w:sz w:val="16"/>
          <w:szCs w:val="16"/>
          <w:lang w:eastAsia="ar-SA" w:bidi="ar-SA"/>
        </w:rPr>
        <w:fldChar w:fldCharType="end"/>
      </w:r>
    </w:p>
    <w:p>
      <w:pPr>
        <w:pStyle w:val="Normal"/>
        <w:autoSpaceDE w:val="true"/>
        <w:bidi w:val="0"/>
        <w:ind w:left="6372" w:right="0" w:hanging="0"/>
        <w:jc w:val="left"/>
        <w:rPr>
          <w:rFonts w:ascii="Arial Narrow" w:hAnsi="Arial Narrow" w:eastAsia="Arial Narrow" w:cs="Arial Narrow"/>
          <w:sz w:val="16"/>
          <w:szCs w:val="16"/>
          <w:lang w:eastAsia="ar-SA" w:bidi="ar-SA"/>
        </w:rPr>
      </w:pPr>
      <w:r>
        <w:rPr>
          <w:rFonts w:eastAsia="Arial Narrow" w:cs="Arial Narrow" w:ascii="Arial Narrow" w:hAnsi="Arial Narrow"/>
          <w:sz w:val="16"/>
          <w:szCs w:val="16"/>
          <w:lang w:eastAsia="ar-SA" w:bidi="ar-SA"/>
        </w:rPr>
        <w:t xml:space="preserve"> </w:t>
      </w:r>
    </w:p>
    <w:p>
      <w:pPr>
        <w:pStyle w:val="Normal"/>
        <w:autoSpaceDE w:val="true"/>
        <w:bidi w:val="0"/>
        <w:ind w:left="0" w:right="0" w:firstLine="72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1. Акт приема-передачи Оборудования</w:t>
      </w:r>
    </w:p>
    <w:p>
      <w:pPr>
        <w:pStyle w:val="Normal"/>
        <w:autoSpaceDE w:val="true"/>
        <w:bidi w:val="0"/>
        <w:ind w:left="0" w:right="0" w:firstLine="72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bidi w:val="0"/>
        <w:ind w:left="0" w:right="43" w:hanging="0"/>
        <w:jc w:val="left"/>
        <w:rPr>
          <w:rFonts w:ascii="Arial Narrow" w:hAnsi="Arial Narrow" w:cs="Arial Narrow"/>
          <w:color w:val="000000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000000"/>
          <w:sz w:val="16"/>
          <w:szCs w:val="16"/>
          <w:lang w:eastAsia="ar-SA" w:bidi="ar-SA"/>
        </w:rPr>
        <w:t>Общество с ограниченной ответственностью «Дом для сайта», именуемое в дальнейшем («Оператор»), в лице Директора Нехаева Евгения Александровича, действующего на основании Устава и  _____________________________________________________, в лице _____________________, действующего на основании _________________  именуемое в дальнейшем «Абонент», с другой стороны (в дальнейшем - Стороны), заключили настоящий Акт о нижеследующем:</w:t>
      </w:r>
    </w:p>
    <w:p>
      <w:pPr>
        <w:pStyle w:val="Normal"/>
        <w:tabs>
          <w:tab w:val="clear" w:pos="709"/>
          <w:tab w:val="left" w:pos="0" w:leader="none"/>
        </w:tabs>
        <w:autoSpaceDE w:val="true"/>
        <w:bidi w:val="0"/>
        <w:ind w:left="0" w:right="43" w:hanging="0"/>
        <w:jc w:val="left"/>
        <w:rPr>
          <w:rFonts w:ascii="Arial Narrow" w:hAnsi="Arial Narrow" w:cs="Arial Narrow"/>
          <w:color w:val="000000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000000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bidi w:val="0"/>
        <w:ind w:left="0" w:right="43" w:hanging="0"/>
        <w:jc w:val="left"/>
        <w:rPr>
          <w:rFonts w:ascii="Arial Narrow" w:hAnsi="Arial Narrow" w:cs="Arial Narrow"/>
          <w:color w:val="000000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000000"/>
          <w:sz w:val="16"/>
          <w:szCs w:val="16"/>
          <w:lang w:eastAsia="ar-SA" w:bidi="ar-SA"/>
        </w:rPr>
        <w:t>1.1. Абонент передаёт, а Оператор принимает Оборудование указанное в п 1.2. на ответственное хранение.</w:t>
      </w:r>
    </w:p>
    <w:p>
      <w:pPr>
        <w:pStyle w:val="Normal"/>
        <w:autoSpaceDE w:val="true"/>
        <w:bidi w:val="0"/>
        <w:ind w:left="0" w:right="0" w:firstLine="720"/>
        <w:jc w:val="left"/>
        <w:rPr>
          <w:rFonts w:ascii="Arial Narrow" w:hAnsi="Arial Narrow" w:cs="Arial Narrow"/>
          <w:color w:val="000000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2. Конфигурация сервера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3. Передаваемое Оборудование передано и принято в исправном и укомплектованном состоянии, претензий со стороны Оператора нет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8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775"/>
      </w:tblGrid>
      <w:tr>
        <w:trPr/>
        <w:tc>
          <w:tcPr>
            <w:tcW w:w="4413" w:type="dxa"/>
            <w:tcBorders/>
          </w:tcPr>
          <w:p>
            <w:pPr>
              <w:pStyle w:val="Normal"/>
              <w:autoSpaceDE w:val="true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Оператор</w:t>
            </w: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:</w:t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ar-SA" w:bidi="ar-SA"/>
              </w:rPr>
              <w:t>Абонент:</w:t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___________________/Нехаев Е.А./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  <w:t>___________________/                                                    /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eastAsia="ar-SA" w:bidi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fldChar w:fldCharType="begin"/>
            </w:r>
            <w:r>
              <w:rPr>
                <w:sz w:val="16"/>
                <w:szCs w:val="16"/>
                <w:lang w:eastAsia="ar-SA" w:bidi="ar-SA"/>
              </w:rPr>
              <w:instrText xml:space="preserve"> DATE \@"d\ MMMM\ yyyy' г.'" </w:instrText>
            </w:r>
            <w:r>
              <w:rPr>
                <w:sz w:val="16"/>
                <w:szCs w:val="16"/>
                <w:lang w:eastAsia="ar-SA" w:bidi="ar-SA"/>
              </w:rPr>
              <w:fldChar w:fldCharType="separate"/>
            </w:r>
            <w:r>
              <w:rPr>
                <w:sz w:val="16"/>
                <w:szCs w:val="16"/>
                <w:lang w:eastAsia="ar-SA" w:bidi="ar-SA"/>
              </w:rPr>
              <w:t>30 июля 2026 г.</w:t>
            </w:r>
            <w:r>
              <w:rPr>
                <w:sz w:val="16"/>
                <w:szCs w:val="16"/>
                <w:lang w:eastAsia="ar-SA" w:bidi="ar-SA"/>
              </w:rPr>
              <w:fldChar w:fldCharType="end"/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true"/>
              <w:bidi w:val="0"/>
              <w:jc w:val="left"/>
              <w:rPr>
                <w:sz w:val="16"/>
                <w:szCs w:val="16"/>
                <w:lang w:eastAsia="ar-SA" w:bidi="ar-SA"/>
              </w:rPr>
            </w:pPr>
            <w:r>
              <w:rPr>
                <w:sz w:val="16"/>
                <w:szCs w:val="16"/>
                <w:lang w:eastAsia="ar-SA" w:bidi="ar-SA"/>
              </w:rPr>
              <w:fldChar w:fldCharType="begin"/>
            </w:r>
            <w:r>
              <w:rPr>
                <w:sz w:val="16"/>
                <w:szCs w:val="16"/>
                <w:lang w:eastAsia="ar-SA" w:bidi="ar-SA"/>
              </w:rPr>
              <w:instrText xml:space="preserve"> DATE \@"d\ MMMM\ yyyy' г.'" </w:instrText>
            </w:r>
            <w:r>
              <w:rPr>
                <w:sz w:val="16"/>
                <w:szCs w:val="16"/>
                <w:lang w:eastAsia="ar-SA" w:bidi="ar-SA"/>
              </w:rPr>
              <w:fldChar w:fldCharType="separate"/>
            </w:r>
            <w:r>
              <w:rPr>
                <w:sz w:val="16"/>
                <w:szCs w:val="16"/>
                <w:lang w:eastAsia="ar-SA" w:bidi="ar-SA"/>
              </w:rPr>
              <w:t>30 июля 2026 г.</w:t>
            </w:r>
            <w:r>
              <w:rPr>
                <w:sz w:val="16"/>
                <w:szCs w:val="16"/>
                <w:lang w:eastAsia="ar-SA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286" w:gutter="0" w:header="0" w:top="1258" w:footer="1079" w:bottom="1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bidi w:val="0"/>
      <w:rPr>
        <w:lang w:eastAsia="ar-SA" w:bidi="ar-SA"/>
      </w:rPr>
    </w:pPr>
    <w:r>
      <w:rPr>
        <w:lang w:eastAsia="ar-SA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autoSpaceDE w:val="true"/>
      <w:bidi w:val="0"/>
      <w:rPr>
        <w:lang w:eastAsia="ar-SA" w:bidi="ar-SA"/>
      </w:rPr>
    </w:pPr>
    <w:r>
      <w:rPr>
        <w:lang w:eastAsia="ar-SA" w:bidi="ar-SA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27:40Z</dcterms:created>
  <dc:creator>Евгений Нехаев</dc:creator>
  <dc:description/>
  <dc:language>en-US</dc:language>
  <cp:lastModifiedBy/>
  <dcterms:modified xsi:type="dcterms:W3CDTF">2019-12-16T09:45:41Z</dcterms:modified>
  <cp:revision>13</cp:revision>
  <dc:subject/>
  <dc:title/>
</cp:coreProperties>
</file>