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ДОГОВОР №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67"/>
        <w:gridCol w:w="1891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.Новосибирс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\ MMMM\ yyyy' г.'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9 июля 2026 г.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щество с ограниченной ответственностью «Дом для сайта», именуемое в дальнейшем «Оператор», в лице Директора Нехаева Евгения Александровича, действующего на основании Устава и  ____________________________________________________,  именуемое в дальнейшем «Абонент», в лице   ____________________________________________________, действующего на основании ____________, с другой стороны (в дальнейшем - Стороны), заключили настоящий договор о нижеследующем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1. Предоставление Абоненту услуг по аренде и техническому обслуживанию Интернет-сервера Оператора (далее «Оборудование»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ОБЯЗАННОСТИ ОПЕРАТОРА</w:t>
      </w:r>
    </w:p>
    <w:p>
      <w:pPr>
        <w:pStyle w:val="Normal"/>
        <w:tabs>
          <w:tab w:val="clear" w:pos="708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1. Оператор обязуется предоставить Оборудование Абоненту согласно  Приложению №1, разместить на своей технологической площадке и подключить к сети Интернет по адресу 630007, Новосибирск, ул. Октябрьская, 52.</w:t>
      </w:r>
    </w:p>
    <w:p>
      <w:pPr>
        <w:pStyle w:val="Normal"/>
        <w:tabs>
          <w:tab w:val="clear" w:pos="708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2. В случае возникновения перерыва в предоставлении услуг по настоящему Договору принимать все возможные меры для устранения причин перерыва и возобновления предоставления услуг.</w:t>
      </w:r>
    </w:p>
    <w:p>
      <w:pPr>
        <w:pStyle w:val="Normal"/>
        <w:tabs>
          <w:tab w:val="clear" w:pos="708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3. Начать предоставление услуг в течение 3-х рабочих дней с момента получения оплаты от Абонента.</w:t>
      </w:r>
    </w:p>
    <w:p>
      <w:pPr>
        <w:pStyle w:val="Normal"/>
        <w:tabs>
          <w:tab w:val="clear" w:pos="708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4. Сохранять конфиденциальность информации Абонента, полученной от него при регистрации в соответствии с ФЗ №152 «О персональных данных».</w:t>
      </w:r>
    </w:p>
    <w:p>
      <w:pPr>
        <w:pStyle w:val="Normal"/>
        <w:tabs>
          <w:tab w:val="clear" w:pos="708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5. Абоненту предоставляется возможность удаленного доступа к Оборудованию.</w:t>
      </w:r>
    </w:p>
    <w:p>
      <w:pPr>
        <w:pStyle w:val="Normal"/>
        <w:tabs>
          <w:tab w:val="clear" w:pos="708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2.6. Публиковать официальные сообщения, связанные с обслуживанием Заказчика, изменением тарифов, изменений Договора в Личном кабинете Абонента по адресу https://ipanel.nvhost.ru (далее по тексту «Личный кабинет»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ОБЯЗАННОСТИ АБОНЕНТА</w:t>
      </w:r>
    </w:p>
    <w:p>
      <w:pPr>
        <w:pStyle w:val="Normal"/>
        <w:tabs>
          <w:tab w:val="clear" w:pos="708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>3.1. Своевременно оплачивать услуги Оператора по настоящему Договору.</w:t>
      </w:r>
    </w:p>
    <w:p>
      <w:pPr>
        <w:pStyle w:val="Normal"/>
        <w:tabs>
          <w:tab w:val="clear" w:pos="708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>3.2. Абонент самостоятельно контролирует состояние своего лицевого счета в Личном кабинете, а также основываясь на предоставленных Оператором счетах и актах об оказанных услугах.</w:t>
      </w:r>
    </w:p>
    <w:p>
      <w:pPr>
        <w:pStyle w:val="Normal"/>
        <w:tabs>
          <w:tab w:val="clear" w:pos="708"/>
          <w:tab w:val="left" w:pos="794" w:leader="none"/>
        </w:tabs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>3.3. Использовать услуги Оператора только в соответствии с законодательством Российской Федерации и не переносить на Оператора ответственность за ущерб любого рода, понесенный Абонентом или третьей Стороной в ходе использования Абонентом услуг Оператор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 ПОРЯДОК РАСЧЕТОВ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. Стоимость услуг в рамках настоящего договора исчисляется исходя из фиксированной стоимости за 1 (один) месяц предоставления оборудования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color w:val="auto"/>
          <w:sz w:val="16"/>
          <w:szCs w:val="16"/>
          <w:lang w:eastAsia="ar-SA" w:bidi="ar-SA"/>
        </w:rPr>
      </w:pPr>
      <w:r>
        <w:rPr>
          <w:rFonts w:cs="Arial Narrow" w:ascii="Arial Narrow" w:hAnsi="Arial Narrow"/>
          <w:color w:val="auto"/>
          <w:sz w:val="16"/>
          <w:szCs w:val="16"/>
          <w:lang w:eastAsia="ar-SA" w:bidi="ar-SA"/>
        </w:rPr>
        <w:t>4.2. Оплата услуг производится посредством самостоятельного выставления счёта в Личном кабинете на любую сумму, при условии, что баланс Абонента после пополнения остаётся положительным. Уведомление о необходимости пополнить личный счёт высылается на контактный электронный адрес посредством автоматической рассылк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3. Абонентская плата за аренду сервера производится авансом, минимум, на 1 сутки вперед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С момента образования задолженности, Оператор прекращает предоставление услу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Стоимость услуг определяется в рублях в соответствии с Приложением №1, прилагаемым к настоящему Договор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Моментом исполнения Абонентом своих обязательств по оплате считается день поступления платежных средств на расчетный счет Оператора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В случае наличия периодов непредоставления Услуги Абоненту по вине Оператора, Оператор по письменному требованию Абонента обязан рассмотреть заявку и выяснить причины непредоставления услуги. В случае если вина Оператора в непредоставлении услуги подтверждается, Оператор обязан уменьшить сумму ежемесячного фиксированного платежа пропорционально суммарному времени непредоставления услуг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8. Акты об оказании услуг (выполнении работ) по настоящему Договору будут направляться Абоненту почтой на почтовый адрес указанный Абонентом, либо отправляться через систему электронного документооборот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Оператор оставляет за собой право в одностороннем порядке изменять указанные в Приложении №1 тарифы на предоставляемые по настоящему Договору услуги в одностороннем порядке с обязательным уведомлением Абонента в срок не менее чем за 30 (тридцать) календарных дней до их вступления в силу. Отсутствие в течение этого срока письменного (факсимильного) отказа продолжить работу на новых условиях считается согласием Абонента с указанными изменениям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5. ФОРС-МАЖОР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 постановлений и распоряжений государственных органов, прямо или косвенно запрещающие указанные в настоящем Договоре виды деятельности, препятствующие осуществлению сторонами своих функций по настоящему Договору, и иных обстоятельств, не зависящих от волеизъявления Сторон, они освобождаются от ответственности  за неисполнение взятых на себя обязательств, если в течение (десяти) дней с момента наступления таких обстоятельств Сторона, пострадавшая  от их влияния, доведет до сведения другой Стороны известие о случившемся, а также предпримет все усилия для скорейшей ликвидации последствий форс-мажорных обстоятельств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6. ОТВЕТСТВЕННОСТЬ СТОРОН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В случае нарушения Абонентом срока исполнения обязательств по оплате ежемесячных платежей по настоящему Договору, Оператор вправе приостановить предоставление соответствующих услуг до поступления платежей, а в случае, если задержка превысит 10 (десять) рабочих дней с момента получения счета, Оператор вправе в одностороннем порядке расторгнуть настоящий Договор. При этом Абонент не освобождается от необходимости погашения задолженности, образовавшейся на дату расторжения Договор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В случае если Абонент не смог воспользоваться услугами Оператора и факт неполучения услуг подтвержден в соответствии с п. 4.7 настоящего Договора, Абонент оплачивает исключительно те услуги, которые ему были оказаны  надлежащим образом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3. Оператор не несет ответственности за достоверность и соответствие законодательству информации Абонента,  находящейся на носителях Оборудования Абонент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олучения от третьей стороны обоснованных претензий, касающихся размещения (распространения) Абонентом какой-либо информации с использованием предоставленных услуг с нарушением закона, Оператор направляет Абоненту уведомление о наличии таких претензий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В случае явного нарушения закона, к примеру, размещение детской порнографии, рассылка спама, размещение, экстремистских материалов, Оператор вправе приостановить оказание услуги с одновременным уведомлением Абонента по электронной почте на контактный адрес. При этом Абонент оплачивает только фактически предоставленные услуг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Абонент обязуется не использовать Оборудование для массовых рассылок (почтовых, icq и т.п.) сообщений рекламного характера (СПАМ),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канирования портов других серверов подключенных к сети Интернет, генерации направленного избыточного трафика ведущего к отказу других серверов, подключенных к сети Интернет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 При невыполнении одной из Сторон какого-либо положения настоящего Договора спорные вопросы урегулируются путем переговоров. Если разрешение споров и разногласий на основе взаимных договоренностей невозможно, то они подлежат разрешению в порядке, установленном действующим законодательством РФ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се споры, которые Сторонам не удалось урегулировать в рамках Договора, подлежат рассмотрению в Арбитражном суде Новосибирской област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bidi w:val="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7. ПРАВИЛА ОБРАЩЕНИЯ В ТЕХНИЧЕСКУЮ ПОДДЕРЖКУ</w:t>
      </w:r>
    </w:p>
    <w:p>
      <w:pPr>
        <w:pStyle w:val="Normal"/>
        <w:autoSpaceDE w:val="true"/>
        <w:bidi w:val="0"/>
        <w:jc w:val="left"/>
        <w:rPr/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7.1. Все запросы обрабатываются и учитываются в разделе Поддержка в Личном кабинете. Основанием для выполнения работ является запрос Абонента </w:t>
      </w:r>
      <w:r>
        <w:rPr>
          <w:rFonts w:cs="Arial Narrow" w:ascii="Arial Narrow" w:hAnsi="Arial Narrow"/>
          <w:sz w:val="16"/>
          <w:szCs w:val="16"/>
          <w:lang w:val="en-US" w:eastAsia="ar-SA" w:bidi="ar-SA"/>
        </w:rPr>
        <w:t>в Личном кабинете в  разделе Поддержка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. Запросы по другим каналам не являются официальными и рассматриваются только как средство личного общения и консультаций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7.2. Оператор обязуется незамедлительно приступить к решению проблемы, если по каким-либо причинам у Абонента произошло отключение услуги. Если отключение произошло по вине абонента, Абонент обязуется оплатить услуги по восстановлению услуги в соответствии с тарифом (Приложение №1) «Обслуживание по договорённости». В случаях не требующих экстренного вмешательства техническая служба Оператора обязуется выполнить заявку в течение суток с момента поступления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7.3. Запрос на перезагрузку Оборудования путём включения-выключения питания, в случае, если перезагрузку возможно выполнить удалённо, выполняется бесплатно.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7.4. Служба технической поддержки не обязана осуществлять консультирование по вопросам программирования, веб-дизайна, настроек скриптов и программ Абонента и по другим аналогичным вопросам.</w:t>
      </w:r>
    </w:p>
    <w:p>
      <w:pPr>
        <w:pStyle w:val="Normal"/>
        <w:autoSpaceDE w:val="true"/>
        <w:bidi w:val="0"/>
        <w:jc w:val="left"/>
        <w:rPr/>
      </w:pPr>
      <w:r>
        <w:rPr>
          <w:rFonts w:cs="Arial Narrow" w:ascii="Arial Narrow" w:hAnsi="Arial Narrow"/>
          <w:sz w:val="16"/>
          <w:szCs w:val="16"/>
          <w:lang w:eastAsia="ar-SA" w:bidi="ar-SA"/>
        </w:rPr>
        <w:t>7.5. В выполнении  заявки может быть отказано по следующим основным причинам: запрос произведён не через Личный кабинет в разделе Поддержка; требование предоставления услуг, не соответствующих условиям договора; в случае приостановления предоставления услуг по основаниям, предусмотренным Договором. В случае отказа в выполнении заявки Оператор уведомляет Абонента любым доступным способом о невозможности  или других причинах невыполнения заявк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И ПОРЯДОК РАСТОРЖЕНИЯ ДОГОВОР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1. Договор вступает в силу с момента его заключения и действует до конца текущего календарного года. Если одна из Сторон до 20-го декабря текущего года не уведомляет о желании расторгнуть или пересмотреть Договор, его действие автоматически продлевается на следующий календарный год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 Договор может быть, расторгнут в любое время по соглашению Сторон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3. При нарушении одной из Сторон условий настоящего Договора другая Сторона имеет право на одностороннее расторжение Договора, о чем письменно уведомляет Сторону, нарушившую условия Договора не позднее, чем за 30 (тридцать) рабочих дней до предполагаемой даты расторжения Договор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4. Договор может быть изменен и дополнен письменным соглашением Сторон (Протокол разногласий), подписанным уполномоченными представителями Сторон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5. Все приложения, дополнения и изменения, подписанные сторонами являются неотъемлимой частью настоящего Договор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 настоящему договору прилагается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 - Стоимость услуг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bidi w:val="0"/>
        <w:ind w:left="450" w:right="0" w:hanging="450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8. АДРЕСА И РЕКВИЗИТЫ СТОРОН</w:t>
      </w:r>
    </w:p>
    <w:p>
      <w:pPr>
        <w:pStyle w:val="Normal"/>
        <w:autoSpaceDE w:val="true"/>
        <w:bidi w:val="0"/>
        <w:spacing w:before="100" w:after="10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 xml:space="preserve">8.1 Оператор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Юридический адрес: 630099, Новосибирск, ул. Ленина, 12, офис 1110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Фактический адрес: 630099, Новосибирск, ул. Военная, 16, офис 324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ИНН/КПП: 5407049753/540701001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Банковские реквизиты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р/с: 40702810723220001001 в Филиал "Новосибирский" АО "АЛЬФА-БАНК" г. Новосибирск, к/с 30101810600000000774, БИК 045004774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 xml:space="preserve">8.2.  Абонент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Юридический адрес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Почтовый адрес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ИНН/КПП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Банковские реквизиты: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р/сч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корр. счёт: </w:t>
      </w:r>
    </w:p>
    <w:p>
      <w:pPr>
        <w:pStyle w:val="Normal"/>
        <w:autoSpaceDE w:val="true"/>
        <w:bidi w:val="0"/>
        <w:jc w:val="left"/>
        <w:rPr>
          <w:rFonts w:ascii="Arial Narrow" w:hAnsi="Arial Narrow" w:cs="Arial Narrow"/>
          <w:sz w:val="16"/>
          <w:szCs w:val="16"/>
          <w:lang w:eastAsia="ar-SA" w:bidi="ar-SA"/>
        </w:rPr>
      </w:pPr>
      <w:r>
        <w:rPr>
          <w:rFonts w:cs="Arial Narrow" w:ascii="Arial Narrow" w:hAnsi="Arial Narrow"/>
          <w:sz w:val="16"/>
          <w:szCs w:val="16"/>
          <w:lang w:eastAsia="ar-SA" w:bidi="ar-SA"/>
        </w:rPr>
        <w:t>БИК:</w:t>
      </w:r>
    </w:p>
    <w:p>
      <w:pPr>
        <w:pStyle w:val="Normal"/>
        <w:autoSpaceDE w:val="true"/>
        <w:bidi w:val="0"/>
        <w:jc w:val="left"/>
        <w:rPr/>
      </w:pPr>
      <w:r>
        <w:rPr>
          <w:rFonts w:cs="Arial Narrow" w:ascii="Arial Narrow" w:hAnsi="Arial Narrow"/>
          <w:sz w:val="16"/>
          <w:szCs w:val="16"/>
          <w:lang w:eastAsia="ar-SA" w:bidi="ar-SA"/>
        </w:rPr>
        <w:t xml:space="preserve">Тел.: , </w:t>
      </w:r>
      <w:r>
        <w:rPr>
          <w:rFonts w:cs="Arial Narrow" w:ascii="Arial Narrow" w:hAnsi="Arial Narrow"/>
          <w:sz w:val="16"/>
          <w:szCs w:val="16"/>
          <w:lang w:val="en-US" w:eastAsia="ar-SA" w:bidi="ar-SA"/>
        </w:rPr>
        <w:t>E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-</w:t>
      </w:r>
      <w:r>
        <w:rPr>
          <w:rFonts w:cs="Arial Narrow" w:ascii="Arial Narrow" w:hAnsi="Arial Narrow"/>
          <w:sz w:val="16"/>
          <w:szCs w:val="16"/>
          <w:lang w:val="en-US" w:eastAsia="ar-SA" w:bidi="ar-SA"/>
        </w:rPr>
        <w:t>mail</w:t>
      </w:r>
      <w:r>
        <w:rPr>
          <w:rFonts w:cs="Arial Narrow" w:ascii="Arial Narrow" w:hAnsi="Arial Narrow"/>
          <w:sz w:val="16"/>
          <w:szCs w:val="16"/>
          <w:lang w:eastAsia="ar-SA" w:bidi="ar-SA"/>
        </w:rPr>
        <w:t>:</w:t>
      </w:r>
    </w:p>
    <w:p>
      <w:pPr>
        <w:pStyle w:val="Normal"/>
        <w:bidi w:val="0"/>
        <w:ind w:left="6372" w:right="0" w:firstLine="70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bidi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4837"/>
      </w:tblGrid>
      <w:tr>
        <w:trPr/>
        <w:tc>
          <w:tcPr>
            <w:tcW w:w="5224" w:type="dxa"/>
            <w:tcBorders/>
          </w:tcPr>
          <w:p>
            <w:pPr>
              <w:pStyle w:val="Normal"/>
              <w:bidi w:val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ператор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bidi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бонент:</w:t>
            </w:r>
          </w:p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/Нехаев Е.А./</w:t>
            </w:r>
          </w:p>
        </w:tc>
        <w:tc>
          <w:tcPr>
            <w:tcW w:w="4837" w:type="dxa"/>
            <w:tcBorders/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/ ________________/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\ MMMM\ yyyy' г.'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9 июля 2026 г.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\ MMMM\ yyyy' г.'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9 июля 2026 г.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bidi w:val="0"/>
        <w:ind w:left="6372" w:right="0" w:firstLine="708"/>
        <w:jc w:val="right"/>
        <w:rPr/>
      </w:pPr>
      <w:r>
        <w:rPr/>
      </w:r>
      <w:r>
        <w:br w:type="page"/>
      </w:r>
    </w:p>
    <w:p>
      <w:pPr>
        <w:pStyle w:val="Normal"/>
        <w:bidi w:val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bidi w:val="0"/>
        <w:ind w:left="4956" w:right="0" w:firstLine="70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 к договору</w:t>
      </w:r>
    </w:p>
    <w:p>
      <w:pPr>
        <w:pStyle w:val="Normal"/>
        <w:bidi w:val="0"/>
        <w:ind w:left="4956" w:right="0" w:firstLine="70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№</w:t>
      </w:r>
      <w:r>
        <w:rPr>
          <w:rFonts w:eastAsia="Arial Narrow" w:cs="Arial Narrow" w:ascii="Arial Narrow" w:hAnsi="Arial Narrow"/>
          <w:sz w:val="16"/>
          <w:szCs w:val="16"/>
        </w:rPr>
        <w:t>______</w:t>
      </w:r>
      <w:r>
        <w:rPr>
          <w:rFonts w:cs="Arial Narrow" w:ascii="Arial Narrow" w:hAnsi="Arial Narrow"/>
          <w:sz w:val="16"/>
          <w:szCs w:val="16"/>
        </w:rPr>
        <w:t xml:space="preserve">  от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\ MMMM\ yyyy' г.'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 июля 2026 г.</w:t>
      </w:r>
      <w:r>
        <w:rPr>
          <w:sz w:val="16"/>
          <w:szCs w:val="16"/>
        </w:rPr>
        <w:fldChar w:fldCharType="end"/>
      </w:r>
    </w:p>
    <w:p>
      <w:pPr>
        <w:pStyle w:val="Normal"/>
        <w:bidi w:val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567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567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567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тоимость услуг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567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 р. / мес.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 тариф на аренду оборудования включено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ыделенный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p</w:t>
            </w:r>
            <w:r>
              <w:rPr>
                <w:rFonts w:cs="Arial Narrow" w:ascii="Arial Narrow" w:hAnsi="Arial Narrow"/>
                <w:sz w:val="16"/>
                <w:szCs w:val="16"/>
              </w:rPr>
              <w:t>-адрес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оступ с правами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oot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S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доступ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орость и параметры подключения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Мб/с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полнительные услуги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по договорённости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 р./час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bidi w:val="0"/>
        <w:ind w:left="567" w:right="0" w:hanging="567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  <w:t>2. Трафик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bidi w:val="0"/>
        <w:ind w:left="567" w:right="0" w:hanging="567"/>
        <w:jc w:val="center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bidi w:val="0"/>
        <w:ind w:left="567" w:right="0" w:hanging="567"/>
        <w:jc w:val="left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2.1. Трафик потреблённый и созданный Оборудованием Абонента является полностью бесплатным.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4837"/>
      </w:tblGrid>
      <w:tr>
        <w:trPr/>
        <w:tc>
          <w:tcPr>
            <w:tcW w:w="5224" w:type="dxa"/>
            <w:tcBorders/>
          </w:tcPr>
          <w:p>
            <w:pPr>
              <w:pStyle w:val="Normal"/>
              <w:bidi w:val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ператор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bidi w:val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бонент:</w:t>
            </w:r>
          </w:p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/Нехаев Е.А./</w:t>
            </w:r>
          </w:p>
        </w:tc>
        <w:tc>
          <w:tcPr>
            <w:tcW w:w="4837" w:type="dxa"/>
            <w:tcBorders/>
          </w:tcPr>
          <w:p>
            <w:pPr>
              <w:pStyle w:val="Normal"/>
              <w:bidi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/ ________________/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\ MMMM\ yyyy' г.'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9 июля 2026 г.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837" w:type="dxa"/>
            <w:tcBorders/>
          </w:tcPr>
          <w:p>
            <w:pPr>
              <w:pStyle w:val="Normal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\ MMMM\ yyyy' г.'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9 июля 2026 г.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624" w:footer="31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ge">
                <wp:posOffset>431800</wp:posOffset>
              </wp:positionV>
              <wp:extent cx="63500" cy="146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44.1pt;margin-top:34pt;width:4.95pt;height:11.4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WWRTFNum31">
    <w:name w:val="WW-RTF_Num 3 1"/>
    <w:qFormat/>
    <w:rPr>
      <w:rFonts w:cs="Times New Roman"/>
    </w:rPr>
  </w:style>
  <w:style w:type="character" w:styleId="WWRTFNum32">
    <w:name w:val="WW-RTF_Num 3 2"/>
    <w:qFormat/>
    <w:rPr>
      <w:rFonts w:cs="Times New Roman"/>
    </w:rPr>
  </w:style>
  <w:style w:type="character" w:styleId="WWRTFNum33">
    <w:name w:val="WW-RTF_Num 3 3"/>
    <w:qFormat/>
    <w:rPr>
      <w:rFonts w:cs="Times New Roman"/>
    </w:rPr>
  </w:style>
  <w:style w:type="character" w:styleId="WWRTFNum34">
    <w:name w:val="WW-RTF_Num 3 4"/>
    <w:qFormat/>
    <w:rPr>
      <w:rFonts w:cs="Times New Roman"/>
    </w:rPr>
  </w:style>
  <w:style w:type="character" w:styleId="WWRTFNum35">
    <w:name w:val="WW-RTF_Num 3 5"/>
    <w:qFormat/>
    <w:rPr>
      <w:rFonts w:cs="Times New Roman"/>
    </w:rPr>
  </w:style>
  <w:style w:type="character" w:styleId="WWRTFNum36">
    <w:name w:val="WW-RTF_Num 3 6"/>
    <w:qFormat/>
    <w:rPr>
      <w:rFonts w:cs="Times New Roman"/>
    </w:rPr>
  </w:style>
  <w:style w:type="character" w:styleId="WWRTFNum37">
    <w:name w:val="WW-RTF_Num 3 7"/>
    <w:qFormat/>
    <w:rPr>
      <w:rFonts w:cs="Times New Roman"/>
    </w:rPr>
  </w:style>
  <w:style w:type="character" w:styleId="WWRTFNum38">
    <w:name w:val="WW-RTF_Num 3 8"/>
    <w:qFormat/>
    <w:rPr>
      <w:rFonts w:cs="Times New Roman"/>
    </w:rPr>
  </w:style>
  <w:style w:type="character" w:styleId="WWRTFNum39">
    <w:name w:val="WW-RTF_Num 3 9"/>
    <w:qFormat/>
    <w:rPr>
      <w:rFonts w:cs="Times New Roman"/>
    </w:rPr>
  </w:style>
  <w:style w:type="character" w:styleId="WWRTFNum311">
    <w:name w:val="WW-RTF_Num 3 11"/>
    <w:qFormat/>
    <w:rPr>
      <w:rFonts w:cs="Times New Roman"/>
    </w:rPr>
  </w:style>
  <w:style w:type="character" w:styleId="WWRTFNum321">
    <w:name w:val="WW-RTF_Num 3 21"/>
    <w:qFormat/>
    <w:rPr>
      <w:rFonts w:cs="Times New Roman"/>
    </w:rPr>
  </w:style>
  <w:style w:type="character" w:styleId="WWRTFNum331">
    <w:name w:val="WW-RTF_Num 3 31"/>
    <w:qFormat/>
    <w:rPr>
      <w:rFonts w:cs="Times New Roman"/>
    </w:rPr>
  </w:style>
  <w:style w:type="character" w:styleId="WWRTFNum341">
    <w:name w:val="WW-RTF_Num 3 41"/>
    <w:qFormat/>
    <w:rPr>
      <w:rFonts w:cs="Times New Roman"/>
    </w:rPr>
  </w:style>
  <w:style w:type="character" w:styleId="WWRTFNum351">
    <w:name w:val="WW-RTF_Num 3 51"/>
    <w:qFormat/>
    <w:rPr>
      <w:rFonts w:cs="Times New Roman"/>
    </w:rPr>
  </w:style>
  <w:style w:type="character" w:styleId="WWRTFNum361">
    <w:name w:val="WW-RTF_Num 3 61"/>
    <w:qFormat/>
    <w:rPr>
      <w:rFonts w:cs="Times New Roman"/>
    </w:rPr>
  </w:style>
  <w:style w:type="character" w:styleId="WWRTFNum371">
    <w:name w:val="WW-RTF_Num 3 71"/>
    <w:qFormat/>
    <w:rPr>
      <w:rFonts w:cs="Times New Roman"/>
    </w:rPr>
  </w:style>
  <w:style w:type="character" w:styleId="WWRTFNum381">
    <w:name w:val="WW-RTF_Num 3 81"/>
    <w:qFormat/>
    <w:rPr>
      <w:rFonts w:cs="Times New Roman"/>
    </w:rPr>
  </w:style>
  <w:style w:type="character" w:styleId="WWRTFNum391">
    <w:name w:val="WW-RTF_Num 3 91"/>
    <w:qFormat/>
    <w:rPr>
      <w:rFonts w:cs="Times New Roman"/>
    </w:rPr>
  </w:style>
  <w:style w:type="character" w:styleId="WWRTFNum3112">
    <w:name w:val="WW-RTF_Num 3 112"/>
    <w:qFormat/>
    <w:rPr>
      <w:rFonts w:cs="Times New Roman"/>
    </w:rPr>
  </w:style>
  <w:style w:type="character" w:styleId="WWRTFNum3212">
    <w:name w:val="WW-RTF_Num 3 212"/>
    <w:qFormat/>
    <w:rPr>
      <w:rFonts w:cs="Times New Roman"/>
    </w:rPr>
  </w:style>
  <w:style w:type="character" w:styleId="WWRTFNum3312">
    <w:name w:val="WW-RTF_Num 3 312"/>
    <w:qFormat/>
    <w:rPr>
      <w:rFonts w:cs="Times New Roman"/>
    </w:rPr>
  </w:style>
  <w:style w:type="character" w:styleId="WWRTFNum3412">
    <w:name w:val="WW-RTF_Num 3 412"/>
    <w:qFormat/>
    <w:rPr>
      <w:rFonts w:cs="Times New Roman"/>
    </w:rPr>
  </w:style>
  <w:style w:type="character" w:styleId="WWRTFNum3512">
    <w:name w:val="WW-RTF_Num 3 512"/>
    <w:qFormat/>
    <w:rPr>
      <w:rFonts w:cs="Times New Roman"/>
    </w:rPr>
  </w:style>
  <w:style w:type="character" w:styleId="WWRTFNum3612">
    <w:name w:val="WW-RTF_Num 3 612"/>
    <w:qFormat/>
    <w:rPr>
      <w:rFonts w:cs="Times New Roman"/>
    </w:rPr>
  </w:style>
  <w:style w:type="character" w:styleId="WWRTFNum3712">
    <w:name w:val="WW-RTF_Num 3 712"/>
    <w:qFormat/>
    <w:rPr>
      <w:rFonts w:cs="Times New Roman"/>
    </w:rPr>
  </w:style>
  <w:style w:type="character" w:styleId="WWRTFNum3812">
    <w:name w:val="WW-RTF_Num 3 812"/>
    <w:qFormat/>
    <w:rPr>
      <w:rFonts w:cs="Times New Roman"/>
    </w:rPr>
  </w:style>
  <w:style w:type="character" w:styleId="WWRTFNum3912">
    <w:name w:val="WW-RTF_Num 3 912"/>
    <w:qFormat/>
    <w:rPr>
      <w:rFonts w:cs="Times New Roman"/>
    </w:rPr>
  </w:style>
  <w:style w:type="character" w:styleId="WWRTFNum31123">
    <w:name w:val="WW-RTF_Num 3 1123"/>
    <w:qFormat/>
    <w:rPr>
      <w:rFonts w:ascii="Symbol" w:hAnsi="Symbol" w:eastAsia="Symbol" w:cs="Symbol"/>
    </w:rPr>
  </w:style>
  <w:style w:type="character" w:styleId="WWRTFNum311234">
    <w:name w:val="WW-RTF_Num 3 11234"/>
    <w:qFormat/>
    <w:rPr>
      <w:rFonts w:cs="Times New Roman"/>
    </w:rPr>
  </w:style>
  <w:style w:type="character" w:styleId="WWRTFNum32123">
    <w:name w:val="WW-RTF_Num 3 2123"/>
    <w:qFormat/>
    <w:rPr>
      <w:rFonts w:cs="Times New Roman"/>
    </w:rPr>
  </w:style>
  <w:style w:type="character" w:styleId="WWRTFNum33123">
    <w:name w:val="WW-RTF_Num 3 3123"/>
    <w:qFormat/>
    <w:rPr>
      <w:rFonts w:cs="Times New Roman"/>
    </w:rPr>
  </w:style>
  <w:style w:type="character" w:styleId="WWRTFNum34123">
    <w:name w:val="WW-RTF_Num 3 4123"/>
    <w:qFormat/>
    <w:rPr>
      <w:rFonts w:cs="Times New Roman"/>
    </w:rPr>
  </w:style>
  <w:style w:type="character" w:styleId="WWRTFNum35123">
    <w:name w:val="WW-RTF_Num 3 5123"/>
    <w:qFormat/>
    <w:rPr>
      <w:rFonts w:cs="Times New Roman"/>
    </w:rPr>
  </w:style>
  <w:style w:type="character" w:styleId="WWRTFNum36123">
    <w:name w:val="WW-RTF_Num 3 6123"/>
    <w:qFormat/>
    <w:rPr>
      <w:rFonts w:cs="Times New Roman"/>
    </w:rPr>
  </w:style>
  <w:style w:type="character" w:styleId="WWRTFNum37123">
    <w:name w:val="WW-RTF_Num 3 7123"/>
    <w:qFormat/>
    <w:rPr>
      <w:rFonts w:cs="Times New Roman"/>
    </w:rPr>
  </w:style>
  <w:style w:type="character" w:styleId="WWRTFNum38123">
    <w:name w:val="WW-RTF_Num 3 8123"/>
    <w:qFormat/>
    <w:rPr>
      <w:rFonts w:cs="Times New Roman"/>
    </w:rPr>
  </w:style>
  <w:style w:type="character" w:styleId="WWRTFNum39123">
    <w:name w:val="WW-RTF_Num 3 912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1">
    <w:name w:val="Îñíîâíîé øðèôò àáçàöà1"/>
    <w:qFormat/>
    <w:rPr/>
  </w:style>
  <w:style w:type="character" w:styleId="Pagenumber">
    <w:name w:val="page number"/>
    <w:basedOn w:val="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Grame">
    <w:name w:val="grame"/>
    <w:basedOn w:val="1"/>
    <w:qFormat/>
    <w:rPr>
      <w:rFonts w:cs="Times New Roman"/>
    </w:rPr>
  </w:style>
  <w:style w:type="character" w:styleId="Spelle">
    <w:name w:val="spelle"/>
    <w:basedOn w:val="1"/>
    <w:qFormat/>
    <w:rPr>
      <w:rFonts w:cs="Times New Roman"/>
    </w:rPr>
  </w:style>
  <w:style w:type="character" w:styleId="Title1">
    <w:name w:val="title1"/>
    <w:qFormat/>
    <w:rPr>
      <w:rFonts w:ascii="Verdana" w:hAnsi="Verdana" w:eastAsia="Verdana" w:cs="Verdana"/>
      <w:b/>
      <w:bCs/>
      <w:color w:val="6488AD"/>
      <w:sz w:val="20"/>
      <w:szCs w:val="20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Blue">
    <w:name w:val="blue"/>
    <w:basedOn w:val="1"/>
    <w:qFormat/>
    <w:rPr>
      <w:rFonts w:cs="Times New Roman"/>
    </w:rPr>
  </w:style>
  <w:style w:type="character" w:styleId="Style14">
    <w:name w:val="Ñèìâîë ñíîñêè"/>
    <w:qFormat/>
    <w:rPr>
      <w:sz w:val="1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152" w:right="0" w:hanging="1152"/>
      <w:jc w:val="center"/>
    </w:pPr>
    <w:rPr>
      <w:color w:val="FF0000"/>
      <w:sz w:val="24"/>
      <w:szCs w:val="24"/>
    </w:rPr>
  </w:style>
  <w:style w:type="paragraph" w:styleId="11">
    <w:name w:val="Íàçâàíèå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>
    <w:name w:val="Óêàçàòåëü1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  <w:szCs w:val="24"/>
    </w:rPr>
  </w:style>
  <w:style w:type="paragraph" w:styleId="21">
    <w:name w:val="Îñíîâíîé òåêñò ñ îòñòóïîì 21"/>
    <w:basedOn w:val="Normal"/>
    <w:qFormat/>
    <w:pPr>
      <w:ind w:left="0" w:right="0" w:firstLine="720"/>
      <w:jc w:val="both"/>
    </w:pPr>
    <w:rPr>
      <w:bCs/>
      <w:sz w:val="24"/>
      <w:szCs w:val="24"/>
    </w:rPr>
  </w:style>
  <w:style w:type="paragraph" w:styleId="211">
    <w:name w:val="Îñíîâíîé òåêñò 21"/>
    <w:basedOn w:val="Normal"/>
    <w:qFormat/>
    <w:pPr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t">
    <w:name w:val="content"/>
    <w:basedOn w:val="Normal"/>
    <w:qFormat/>
    <w:pPr>
      <w:spacing w:before="150" w:after="150"/>
      <w:ind w:left="270" w:right="0" w:hanging="0"/>
      <w:jc w:val="both"/>
    </w:pPr>
    <w:rPr>
      <w:color w:val="454545"/>
      <w:sz w:val="18"/>
      <w:szCs w:val="18"/>
    </w:rPr>
  </w:style>
  <w:style w:type="paragraph" w:styleId="Title">
    <w:name w:val="title"/>
    <w:basedOn w:val="Normal"/>
    <w:qFormat/>
    <w:pPr/>
    <w:rPr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13">
    <w:name w:val="çàãîëîâîê 1"/>
    <w:basedOn w:val="Normal"/>
    <w:next w:val="Normal"/>
    <w:qFormat/>
    <w:pPr>
      <w:keepNext w:val="true"/>
      <w:autoSpaceDE w:val="false"/>
      <w:ind w:left="0" w:right="0" w:firstLine="720"/>
    </w:pPr>
    <w:rPr>
      <w:b/>
      <w:bCs/>
    </w:rPr>
  </w:style>
  <w:style w:type="paragraph" w:styleId="31">
    <w:name w:val="Îñíîâíîé òåêñò ñ îòñòóïîì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Ñîäåðæèìîå òàáëèöû"/>
    <w:basedOn w:val="Normal"/>
    <w:qFormat/>
    <w:pPr/>
    <w:rPr/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Ñîäåðæèìîå âðåçêè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0:00Z</dcterms:created>
  <dc:creator>Ñòåïàíîâ Â.Å.</dc:creator>
  <dc:description/>
  <cp:keywords>èíôîðìàöèîííî-òåõíè÷åñêîãî îáñëóæèâàíèå äîãîâîð ïðåäìåòîì äîãîâîðà ÿâëÿåòñÿ ïðåäîñòàâëåíèÿ çàêàç÷èêó èíôîðìàöèîííî-òåõíè÷åñêèõ óñëóã ðàçìåùåíèþ çàùèòå èíôîðìàöèè çàêàç÷èêà ïåðåäà÷å ñåòè èíòåðíåò ñîîòâåòñòâèè óñëîâèÿìè ïðåäîñòàâëåíèÿ óñëóã</cp:keywords>
  <dc:language>en-US</dc:language>
  <cp:lastModifiedBy/>
  <cp:lastPrinted>2006-11-21T13:36:00Z</cp:lastPrinted>
  <dcterms:modified xsi:type="dcterms:W3CDTF">2020-11-27T08:30:50Z</dcterms:modified>
  <cp:revision>10</cp:revision>
  <dc:subject>Ïðåäìåòîì Äîãîâîðà ÿâëÿåòñÿ ïðåäîñòàâëåíèÿ Çàêàç÷èêó èíôîðìàöèîííî-òåõíè÷åñêèõ óñëóã ïî ðàçìåùåíèþ è çàùèòå èíôîðìàöèè Çàêàç÷èêà ïðè åå ïåðåäà÷å â ñåòè èíòåðíåò â ñîîòâåòñòâèè ñ óñëîâèÿìè ïðåäîñòàâëåíèÿ óñëóã.</dc:subject>
  <dc:title>Äîãîâîð èíôîðìàöèîííî-òåõíè÷åñêîãî îáñëóæèâàíèÿ</dc:title>
</cp:coreProperties>
</file>