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ДОГОВОР №ПЛ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50"/>
        <w:gridCol w:w="136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.Новосибирск</w:t>
            </w:r>
          </w:p>
        </w:tc>
        <w:tc>
          <w:tcPr>
            <w:tcW w:w="5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Август, 2013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щество с ограниченной ответственностью «Дом для сайта», именуемое в дальнейшем («Оператор»), в лице Директора Нехаева Евгения Александровича, действующего на основании Устава и  ____________________________________________________________,  именуемое в дальнейшем «Абонент», в лице   ____________________________________________________, действующего на основании ____________, с другой стороны (в дальнейшем - Стороны), заключили настоящий договор о нижеследующем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1. Предоставление Абоненту услуг по аренде виртуальных выделенных серверов (VPS или VDS) (далее «Виртуальный сервер») в соответствии с Приложением №2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ОБЯЗАННОСТИ ОПЕРАТОР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 Оператор обязуется предоставлять необходимый доступ уровня администратора к Виртуальному сервер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 В случае возникновения перерыва в предоставлении услуг по настоящему Договору принимать все возможные меры для устранения причин перерыва и возобновления предоставлени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3. Начать предоставление услуг в течение 30-минут с момента оплаты услу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4. Сохранять конфиденциальность информации Абонента, полученной от него при регистрации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2.5. Публиковать официальные сообщения, связанные с обслуживанием Заказчика, изменением тарифов, изменений Договора в Личном кабинете Абонента по адресу https://ipanel.nvhost.ru (далее по тексту «Личный кабинет»)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ОБЯЗАННОСТИ АБОНЕНТ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 Своевременно оплачивать услуги Оператора по настоящему Договор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 Абонент самостоятельно контролирует состояние своего лицевого счета, основываясь на предоставленных Оператором счетах и актах об оказанных услугах, а также на уведомлениях на электронную почт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3. В случае возникновения технических проблем незамедлительно сообщать об этом через раздел Поддержка в Личном кабинете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4. Использовать услуги Оператора только в соответствии с законодательством Российской Федерации и не переносить на Оператора ответственность за ущерб любого рода, понесенный Абонентом или третьей Стороной в ходе использования Абонентом услуг Операт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 ПОРЯДОК РАСЧЕТО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. Стоимость услуг в рамках настоящего договора исчисляется исходя из фиксированной ежемесячной платы за аренду Виртуального серве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2. Оплата услуг производится в размере на усмотрение Абонента исходя из ежедневного расхода за аренду Виртуального сервера. Ежедневный расход рассчитывается по формуле (ежемесячной платы / количество дней в расчётном месяце). Уведомление о необходимости пополнить личный счёт высылается на контактный электронный адрес посредством автоматической рассылк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Абонентская плата производится в соответствии с тарифным планом (Приложение №2)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При отсутствии средств на счёте Абонента предоставление услуг прекращаетс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5. Моментом исполнения Абонентом своих обязательств по оплате считается день поступления платежных средств на расчетный счет Оператора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6. В случае наличия периодов непредоставления Услуги Абоненту по вине Оператора, Оператор по требованию Абонента обязан рассмотреть заявку и выяснить причины непредоставления услуги. В случае если вина Оператора в непредоставлении услуги подтверждается, Оператор обязан уменьшить сумму ежемесячного фиксированного платежа пропорционально суммарному времени непредоставления услуг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Акты об оказании услуг (выполнении работ) по настоящему Договору будут направляться Абоненту почтой на почтовый адрес указанный Абонентом, либо выдаваться в офисе Оператора представителю Абонент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8. Оператор оставляет за собой право в одностороннем порядке изменять указанные в Приложении №2 тарифы на предоставляемые по настоящему Договору услуги с обязательным уведомлением Абонента в срок не менее чем за 30 (тридцать) календарных дней до их вступления в силу. Отсутствие в течение этого срока письменного отказа продолжить работу на новых условиях считается согласием Абонента с указанными изменениям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5. ФОРС-МАЖОР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 постановлений и распоряжений государственных органов, прямо или косвенно запрещающие указанные в настоящем Договоре виды деятельности, препятствующие осуществлению сторонами своих функций по настоящему Договору, и иных обстоятельств, не зависящих от волеизъявления Сторон, они освобождаются от ответственности  за неисполнение взятых на себя обязательств, если в течение (десяти) дней с момента наступления таких обстоятельств Сторона, пострадавшая  от их влияния, доведет до сведения другой Стороны известие о случившемся, а также предпримет все усилия для скорейшей ликвидации последствий форс-мажорных обстоятельст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6. ОТВЕТСТВЕННОСТЬ СТОРОН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В случае нарушения Абонентом срока исполнения обязательств по оплате ежемесячных платежей по настоящему Договору, Оператор вправе приостановить предоставление соответствующих услуг до поступления платежей, а в случае, если задержка превысит 20 (двадцать) рабочих дней с момента получения счета, Оператор вправе в одностороннем порядке расторгнуть настоящий Договор. При этом Абонент не освобождается от необходимости погашения задолженности, образовавшейся на дату расторжения Догов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В случае если Абонент не смог воспользоваться услугами Оператора и факт неполучения услуг подтвержден в соответствии с п. 4.6 настоящего Договора, Абонент оплачивает исключительно те услуги, которые ему были оказаны  надлежащим образом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3. Оператор не несет ответственность за качество связи сторонних интернет-провайдеро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Оператор не несет ответственности за достоверность и соответствие законодательству информации Абонента,  находящейся на носителях Оборудования Абонент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В случае получения от третьей стороны обоснованных претензий, касающихся размещения (распространения) Абонентом какой-либо информации с использованием предоставленных услуг с нарушением закона, Оператор направляет Абоненту уведомление о наличии таких претензий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В случае явного нарушения закона, к примеру, размещение детской порнографии, рассылка спама, размещение, экстремистских материалов, Оператор вправе приостановить оказание услуги с одновременным уведомлением Абонента по электронной почте на контактный адрес. При этом Абонент оплачивает только фактически предоставленные услуг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Абонент обязуется не использовать Виртуальный сервер для массовых рассылок (почтовых, icq и т.п.) сообщений рекламного характера (СПАМ), сканирования портов других серверов подключенных к сети Интернет, генерации направленного избыточного трафика ведущего к отказу других серверов, подключенных к сети Интерне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8. При невыполнении одной из Сторон какого-либо положения настоящего Договора спорные вопросы урегулируются путем переговоров. Если разрешение споров и разногласий на основе взаимных договоренностей невозможно, то они подлежат разрешению в порядке, установленном действующим законодательством РФ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9. Все споры, которые Сторонам не удалось урегулировать в рамках Договора, подлежат рассмотрению в Арбитражном суде Новосибирской област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7. СРОК ДЕЙСТВИЯ И ПОРЯДОК РАСТОРЖЕНИЯ ДОГОВОР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1. Договор вступает в силу с момента его заключения и действует до конца текущего календарного года. Если одна из Сторон до 20-го декабря текущего года не уведомляет о желании расторгнуть или пересмотреть Договор, его действие автоматически продлевается на следующий календарный год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2. Договор может быть, расторгнут в любое время по соглашению Сторо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 При нарушении одной из Сторон условий настоящего Договора другая Сторона имеет право на одностороннее расторжение Договора, о чем письменно уведомляет Сторону, нарушившую условия Договора не позднее, чем за 30 (тридцать) рабочих дней до предполагаемой даты расторжения Догов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Договор может быть изменен и дополнен письменным соглашением Сторон (Протокол разногласий), подписанным уполномоченными представителями Сторо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5. Все приложения, дополнения и изменения, подписанные сторонами являются неотъемлимой частью настоящего Догов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ind w:left="450" w:right="0" w:hanging="45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К настоящему договору прилагается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 - Порядок обработки заявок технической службой Оператор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 - Стоимость услуг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8. АДРЕСА И РЕКВИЗИТЫ СТОРОН</w:t>
      </w:r>
    </w:p>
    <w:p>
      <w:pPr>
        <w:pStyle w:val="Normal"/>
        <w:autoSpaceDE w:val="true"/>
        <w:bidi w:val="0"/>
        <w:spacing w:before="100" w:after="10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8.1. Оператор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Юридический адрес: 630099, Новосибирск, ул. Октябрьская, 42, офис 301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Фактический адрес: 630099, Новосибирск, ул. Октябрьская, 42, офис 301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ИНН/КПП: 5407049753/540701001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Банковские реквизиты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р/с: 40702810723220001001 в Филиал "Новосибирский" АО "АЛЬФА-БАНК" г. Новосибирск, к/с 30101810600000000774, БИК 045004774</w:t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sz w:val="16"/>
          <w:szCs w:val="16"/>
          <w:lang w:eastAsia="ar-SA" w:bidi="ar-SA"/>
        </w:rPr>
        <w:t>Телефон: +7</w:t>
      </w:r>
      <w:r>
        <w:rPr>
          <w:rFonts w:cs="Arial Narrow" w:ascii="Arial Narrow" w:hAnsi="Arial Narrow"/>
          <w:sz w:val="16"/>
          <w:szCs w:val="16"/>
          <w:lang w:val="en-US" w:eastAsia="ar-SA" w:bidi="ar-SA"/>
        </w:rPr>
        <w:t> 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383 3636510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 xml:space="preserve">8.2.  Абонент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Юридический адрес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Почтовый адрес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ИНН/КПП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Банковские реквизиты: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р/сч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корр. счёт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БИК:</w:t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Тел.: , </w:t>
      </w:r>
      <w:r>
        <w:rPr>
          <w:rFonts w:cs="Arial Narrow" w:ascii="Arial Narrow" w:hAnsi="Arial Narrow"/>
          <w:sz w:val="16"/>
          <w:szCs w:val="16"/>
          <w:lang w:val="en-US" w:eastAsia="ar-SA" w:bidi="ar-SA"/>
        </w:rPr>
        <w:t>E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-</w:t>
      </w:r>
      <w:r>
        <w:rPr>
          <w:rFonts w:cs="Arial Narrow" w:ascii="Arial Narrow" w:hAnsi="Arial Narrow"/>
          <w:sz w:val="16"/>
          <w:szCs w:val="16"/>
          <w:lang w:val="en-US" w:eastAsia="ar-SA" w:bidi="ar-SA"/>
        </w:rPr>
        <w:t>mail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:</w:t>
      </w:r>
    </w:p>
    <w:p>
      <w:pPr>
        <w:pStyle w:val="Normal"/>
        <w:numPr>
          <w:ilvl w:val="0"/>
          <w:numId w:val="0"/>
        </w:numPr>
        <w:ind w:left="6372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0"/>
      </w:tblGrid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ператор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бонент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/ Нехаев Е.А./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/ ________________/</w:t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/>
              </w:rPr>
              <w:instrText xml:space="preserve"> DATE \@"d\ MMMM\ yyyy' г.'" </w:instrText>
            </w:r>
            <w:r>
              <w:rPr>
                <w:sz w:val="16"/>
                <w:szCs w:val="16"/>
                <w:rFonts w:cs="Arial Narrow"/>
              </w:rPr>
              <w:fldChar w:fldCharType="separate"/>
            </w:r>
            <w:r>
              <w:rPr>
                <w:sz w:val="16"/>
                <w:szCs w:val="16"/>
                <w:rFonts w:cs="Arial Narrow"/>
              </w:rPr>
              <w:t>30 июля 2026 г.</w:t>
            </w:r>
            <w:r>
              <w:rPr>
                <w:sz w:val="16"/>
                <w:szCs w:val="16"/>
                <w:rFonts w:cs="Arial Narrow"/>
              </w:rPr>
              <w:fldChar w:fldCharType="end"/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/>
              </w:rPr>
              <w:instrText xml:space="preserve"> DATE \@"d\ MMMM\ yyyy' г.'" </w:instrText>
            </w:r>
            <w:r>
              <w:rPr>
                <w:sz w:val="16"/>
                <w:szCs w:val="16"/>
                <w:rFonts w:cs="Arial Narrow"/>
              </w:rPr>
              <w:fldChar w:fldCharType="separate"/>
            </w:r>
            <w:r>
              <w:rPr>
                <w:sz w:val="16"/>
                <w:szCs w:val="16"/>
                <w:rFonts w:cs="Arial Narrow"/>
              </w:rPr>
              <w:t>30 июля 2026 г.</w:t>
            </w:r>
            <w:r>
              <w:rPr>
                <w:sz w:val="16"/>
                <w:szCs w:val="16"/>
                <w:rFonts w:cs="Arial Narrow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ind w:left="6372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right="0" w:firstLine="708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16"/>
          <w:szCs w:val="16"/>
        </w:rPr>
        <w:t>Приложение № 1 к договору</w:t>
      </w:r>
    </w:p>
    <w:p>
      <w:pPr>
        <w:pStyle w:val="Normal"/>
        <w:numPr>
          <w:ilvl w:val="0"/>
          <w:numId w:val="0"/>
        </w:numPr>
        <w:ind w:left="4956" w:right="0" w:firstLine="708"/>
        <w:jc w:val="righ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16"/>
          <w:szCs w:val="16"/>
        </w:rPr>
        <w:t>№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16"/>
          <w:szCs w:val="16"/>
        </w:rPr>
        <w:t>ПЛ   от 27 Август, 2013</w:t>
      </w:r>
    </w:p>
    <w:p>
      <w:pPr>
        <w:pStyle w:val="Normal"/>
        <w:numPr>
          <w:ilvl w:val="0"/>
          <w:numId w:val="0"/>
        </w:numPr>
        <w:ind w:left="6372" w:right="0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1.  Порядок обработки заявок технической службой Оператора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b w:val="false"/>
          <w:bCs w:val="false"/>
          <w:sz w:val="16"/>
          <w:szCs w:val="16"/>
          <w:lang w:eastAsia="ar-SA" w:bidi="ar-SA"/>
        </w:rPr>
        <w:t>1.1.</w:t>
      </w: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Служба технической поддержки Оператора осуществляет управление и контроль технического оборудования и системных программных средств, обеспечивает предоставление надлежащего сервиса Абоненту в пределах, обусловленных договором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1.2. Основанием для выполнения работ является заявка Абонента через Личный кабинет в разделе Поддержка. Запросы по другим каналам не являются официальными и рассматриваются только как средство личного общения и консультаций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1.3. Оператор обязуется незамедлительно приступить к решению проблемы, если по каким-либо причинам у Абонента произошло отключение услуги. Если отключение произошло по вине абонента, Абонент обязуется оплатить услуги по восстановлению услуги в соответствии с тарифом (Приложение №3) «Обслуживание по договорённости». В случаях не требующих экстренного вмешательства техническая служба Оператора обязуется выполнить заявку в течение суток с момента поступления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1.4. Служба технической поддержки не обязана осуществлять консультирование по вопросам программирования, веб-дизайна, настроек скриптов и программ Абонента и по другим аналогичным вопросам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1.5. В выполнении  заявки может быть отказано по следующим основным причинам:</w:t>
      </w:r>
    </w:p>
    <w:p>
      <w:pPr>
        <w:pStyle w:val="Normal"/>
        <w:autoSpaceDE w:val="true"/>
        <w:bidi w:val="0"/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eastAsia="ar-SA" w:bidi="ar-SA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- запрос произведён не через Личный кабинет в разделе Поддержка;</w:t>
      </w:r>
    </w:p>
    <w:p>
      <w:pPr>
        <w:pStyle w:val="Normal"/>
        <w:autoSpaceDE w:val="true"/>
        <w:bidi w:val="0"/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eastAsia="ar-SA" w:bidi="ar-SA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- требование предоставления услуг, не соответствующих условиям договора;</w:t>
      </w:r>
    </w:p>
    <w:p>
      <w:pPr>
        <w:pStyle w:val="Normal"/>
        <w:autoSpaceDE w:val="true"/>
        <w:bidi w:val="0"/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eastAsia="ar-SA" w:bidi="ar-SA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- в случае приостановления предоставления услуг по основаниям, предусмотренным Договором.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В случае отказа в выполнении заявки Оператор уведомляет Абонента любым доступным способом о невозможности  или других причинах невыполнения заявк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0"/>
      </w:tblGrid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ператор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бонент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/ Нехаев Е.А./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/ ________________/</w:t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Август, 2013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Август, 201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0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right="0" w:firstLine="70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 к договору</w:t>
      </w:r>
    </w:p>
    <w:p>
      <w:pPr>
        <w:pStyle w:val="Normal"/>
        <w:numPr>
          <w:ilvl w:val="0"/>
          <w:numId w:val="0"/>
        </w:numPr>
        <w:ind w:left="4956" w:right="0" w:firstLine="708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 xml:space="preserve">ПЛ  от </w:t>
      </w:r>
      <w:r>
        <w:rPr>
          <w:rFonts w:cs="Arial Narrow" w:ascii="Arial Narrow" w:hAnsi="Arial Narrow"/>
          <w:i/>
          <w:iCs/>
          <w:sz w:val="16"/>
          <w:szCs w:val="16"/>
        </w:rPr>
        <w:t>27 Август, 2013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1. Стоимость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4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PS-3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0 р. / мес.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PS-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0 р. / мес.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PS-2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00 р. / мес.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PS-3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00 р. / мес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полнительные услуги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по договорённости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 р. / час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 тарифные планы включено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операционной системы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р.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деленный ip-адрес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р.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ступ с правами root по SSH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р.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ключение к каналу 100 Мб/с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р.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держка DNS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 р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0"/>
      </w:tblGrid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ператор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бонент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/ Нехаев Е.А./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/ ________________/</w:t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Август, 2013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Август, 201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NewRomanPSMT" w:hAnsi="TimesNewRomanPSMT" w:eastAsia="TimesNewRomanPSMT" w:cs="TimesNewRomanPSMT"/>
      <w:color w:val="auto"/>
      <w:kern w:val="2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Ñòåïàíîâ Â.Å.</dc:creator>
  <dc:description/>
  <cp:keywords>èíôîðìàöèîííî-òåõíè÷åñêîãî îáñëóæèâàíèå äîãîâîð ïðåäìåòîì äîãîâîðà ÿâëÿåòñÿ ïðåäîñòàâëåíèÿ çàêàç÷èêó èíôîðìàöèîííî-òåõíè÷åñêèõ óñëóã ðàçìåùåíèþ çàùèòå èíôîðìàöèè çàêàç÷èêà ïåðåäà÷å ñåòè èíòåðíåò ñîîòâåòñòâèè óñëîâèÿìè ïðåäîñòàâëåíèÿ óñëóã</cp:keywords>
  <dc:language>en-US</dc:language>
  <cp:lastModifiedBy/>
  <dcterms:modified xsi:type="dcterms:W3CDTF">2024-04-24T13:47:30Z</dcterms:modified>
  <cp:revision>4</cp:revision>
  <dc:subject>Ïðåäìåòîì Äîãîâîðà ÿâëÿåòñÿ ïðåäîñòàâëåíèÿ Çàêàç÷èêó èíôîðìàöèîííî-òåõíè÷åñêèõ óñëóã ïî ðàçìåùåíèþ è çàùèòå èíôîðìàöèè Çàêàç÷èêà ïðè åå ïåðåäà÷å â ñåòè èíòåðíåò â ñîîòâåòñòâèè ñ óñëîâèÿìè ïðåäîñòàâëåíèÿ óñëóã.</dc:subject>
  <dc:title>Äîãîâîð èíôîðìàöèîííî-òåõíè÷åñêîãî îáñëóæèâàíèÿ</dc:title>
</cp:coreProperties>
</file>